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temelju članka 89. stavak 2.  Zakona o proračunu („Narodne novine“, broj 144/21), članka 18. Statuta Općine Gradec („Glasnik Zagrebačke županije“, broj 23/09, 13/13, 08/18, 11/18 i 9/21), Općinsko vijeće Općine Gradec na  9. (devetoj) sjednici Općinskog vijeća Općine Gradec održanoj dana  7. ožujka 2023. godine, donijelo je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32"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 A K L J U Č A K</w:t>
      </w:r>
    </w:p>
    <w:p>
      <w:pPr>
        <w:pStyle w:val="Normal"/>
        <w:autoSpaceDE w:val="false"/>
        <w:ind w:left="708"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708" w:firstLine="708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bCs/>
        </w:rPr>
        <w:t>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ihvaća se Godišnji izvještaj o izvršenju Proračuna Općine Gradec za 2022. godi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</w:rPr>
        <w:t>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vaj Zaključak sa Godišnjim izvještajem o izvršenju proračuna Općine Gradec za 2022. godinu objavit će se u „Glasniku Zagrebačke županije“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LASA:023-03/23-01/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RBROJ:238-9-01-23-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radec,  07. ožujka 202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ab/>
        <w:tab/>
        <w:tab/>
        <w:tab/>
        <w:tab/>
        <w:t xml:space="preserve"> REPUBLIKA HRVATS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ab/>
        <w:tab/>
        <w:tab/>
        <w:tab/>
        <w:tab/>
        <w:t>ZAGREBAČKA ŽUPANI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ab/>
        <w:tab/>
        <w:tab/>
        <w:tab/>
        <w:tab/>
        <w:t xml:space="preserve">       OPĆINA GRADE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ab/>
        <w:tab/>
        <w:tab/>
        <w:tab/>
        <w:tab/>
        <w:t xml:space="preserve">      OPĆINSKO VIJEĆ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b/>
          <w:bCs/>
        </w:rPr>
        <w:t>PREDSJEDNICA OPĆINSKOG VIJEĆ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ab/>
        <w:tab/>
        <w:tab/>
        <w:tab/>
        <w:tab/>
        <w:tab/>
        <w:tab/>
        <w:t xml:space="preserve"> Gordana Ivač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2:21:00Z</dcterms:created>
  <dc:creator>S.Požgaj</dc:creator>
  <dc:description/>
  <cp:keywords/>
  <dc:language>en-US</dc:language>
  <cp:lastModifiedBy>PC</cp:lastModifiedBy>
  <cp:lastPrinted>2022-06-13T12:37:00Z</cp:lastPrinted>
  <dcterms:modified xsi:type="dcterms:W3CDTF">2023-07-22T12:21:00Z</dcterms:modified>
  <cp:revision>2</cp:revision>
  <dc:subject/>
  <dc:title>Temeljem članka 109</dc:title>
</cp:coreProperties>
</file>